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ября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75/1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департамента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тарифам Приморского края от 16 августа 2012 года № 45/5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тарифов в сфере горячего водоснабжения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раевого государственного унитарного предприятия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теплоэнерго», оказывающего услуги на территории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пасск-Дальний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ложением о департаменте по тарифам Приморского края, утвержденным постановлением Администрации Приморского края от               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определением арбитражного суда Приморского края от 27 ноября 2012 года по делу № А51-21844/2012 и в целях приведения нормативных правовых актов департамента по тарифам Приморского края в соответствие с действующим законодательством Российской Федерации, департамент по тарифам Примо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департамента по тарифам Приморского края от 16 августа 2012 года № 45/5 «Об установлении тарифов в сфере горячего водоснабжения для краевого государственного унитарного предприятия «Примтеплоэнерго», оказывающего услуги на территории городского округа Спасск-Дальний» (в редакции постановления департамента по тарифам Приморского края от 29 октября 2012 года № 66), изложив пункт 1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1. Установить на период с 1 декабря 2012 года по 30 сентября 2013 года тарифы на услуги краевого государственного унитарного предприятия «Примтеплоэнерго» в сфере водоснабжения, оказываемые потребителям, находящимся на территории городского округа Спасск-Дальний, за один кубический метр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горячую воду для населения с НДС – 217 руб. 01 коп.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горячую воду для прочих групп потребителей без НДС –                                 183 руб. 91 коп.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департамента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по тарифам Приморского края                                                             Г.Н.Неваленный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54:00Z</dcterms:created>
  <dc:creator>User</dc:creator>
  <dc:description/>
  <dc:language>en-US</dc:language>
  <cp:lastModifiedBy>Пользователь Windows</cp:lastModifiedBy>
  <cp:lastPrinted>2012-11-29T09:14:00Z</cp:lastPrinted>
  <dcterms:modified xsi:type="dcterms:W3CDTF">2012-12-27T23:54:00Z</dcterms:modified>
  <cp:revision>2</cp:revision>
  <dc:subject/>
  <dc:title>РЕГИОНАЛЬНАЯ ЭНЕРГЕТИЧЕСКАЯ КОМИССИЯ</dc:title>
</cp:coreProperties>
</file>